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oastal Processes and Hazar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Coastlines are hit by wav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A sandy coastline is a natural defense against wave erosion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We build structures hoping to control the coastline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rFonts w:cs="Arial" w:ascii="Arial" w:hAnsi="Arial"/>
          <w:color w:val="000000"/>
          <w:sz w:val="48"/>
        </w:rPr>
        <w:t>The U.S. Gulf and Atlantic Coast have severe Beach erosion</w:t>
      </w:r>
    </w:p>
    <w:p>
      <w:pPr>
        <w:pStyle w:val="Normal"/>
        <w:widowControl w:val="false"/>
        <w:autoSpaceDE w:val="false"/>
        <w:rPr>
          <w:color w:val="000000"/>
          <w:sz w:val="56"/>
        </w:rPr>
      </w:pPr>
      <w:r>
        <w:rPr>
          <w:color w:val="000000"/>
          <w:sz w:val="56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upply of sand for beach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Dams impound water &amp; san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Mining of sand for concre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No sand supply for beach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Beaches shrink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Protection from waves go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Malibu Canyon Dam - 1925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Filled with sediment - 13 years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andy Beach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and comes and go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Winter waves can remove sand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Makes submarine sandba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ummer wav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mall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More numerou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Brings sand back (sometime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Wave erosion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ab/>
        <w:tab/>
        <w:t>-Most occurs during storms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ab/>
        <w:t>-Abrasion due to carried sediments &amp; debris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Rip Current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Rip currents are powerful flows of water away from the shorelin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rFonts w:cs="Arial" w:ascii="Arial" w:hAnsi="Arial"/>
          <w:color w:val="000000"/>
          <w:sz w:val="40"/>
        </w:rPr>
        <w:t xml:space="preserve">Cause </w:t>
      </w:r>
      <w:r>
        <w:rPr>
          <w:rFonts w:eastAsia="Symbol" w:cs="Symbol" w:ascii="Symbol" w:hAnsi="Symbol"/>
          <w:color w:val="000000"/>
          <w:sz w:val="40"/>
        </w:rPr>
        <w:t></w:t>
      </w:r>
      <w:r>
        <w:rPr>
          <w:rFonts w:cs="Arial" w:ascii="Arial" w:hAnsi="Arial"/>
          <w:color w:val="000000"/>
          <w:sz w:val="40"/>
        </w:rPr>
        <w:t xml:space="preserve"> 46 deaths/ year in the U. 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More common in high surf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Also occur in the U. S. Great Lak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8"/>
        </w:rPr>
        <w:t>About 8 deaths/year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o escape you swim parallel to sho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8"/>
        </w:rPr>
        <w:t>Not toward the beach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Wave Refrac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Bottom friction slows waves dow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auses waves to bend &amp; be  nearly parallel to sho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auses waves to slow down &amp; bunch u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Longshore Curren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auses waves to impact shore at slight ang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Backwash comes straight back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 xml:space="preserve">Thus moving sand along the beach (beach drift)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id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he cause of Tides was discussed in Chapter 15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ause by the gradient of gravity from Sun &amp; Mo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Moons tides are two times larger than the Sun'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ides land, air, and water (both lakes and ocean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ides can be diurnal (once/day) or semi-diurnal (twic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idal Bor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Occur where water levels change dramatically between low and high ti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Usually due to constriction funneling water into a narrow reg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eastAsia="Arial" w:cs="Arial" w:ascii="Arial" w:hAnsi="Arial"/>
          <w:color w:val="000000"/>
          <w:sz w:val="48"/>
        </w:rPr>
        <w:t xml:space="preserve"> </w:t>
      </w:r>
      <w:r>
        <w:rPr>
          <w:rFonts w:cs="Arial" w:ascii="Arial" w:hAnsi="Arial"/>
          <w:color w:val="000000"/>
          <w:sz w:val="48"/>
        </w:rPr>
        <w:t>e.g. mouth of a riv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Qianang river in China (tidal bore moves at 25 mi/hr)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eawal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Protects inland region from action of wav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Does not protect from flood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Debris is from Hurricane Ike along Galveston Seawal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tag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eawall is buil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Immediate narrowing of bea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A few years later the beach is go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eawall is undercu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Bigger Seawall is buil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teeper bottom in front of wall makes storm waves higher and seawall is topped by next big stor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liff Armor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Sea Cliffs are in great demand for hous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Sea Cliffs are constantly collaps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Homeowners often build barriers for protec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Groi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Groins - barriers built perpendicular to shore to trap san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Jetti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Jetties are built to protect harbor entrances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Breakwater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Built to protect shorelines and beaches from wave attac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Sea Level is ris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ab/>
        <w:t>18 cm rise in last 100 years may continue or increase due to: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ab/>
        <w:tab/>
        <w:tab/>
        <w:t>-Warmer water expanding</w:t>
      </w:r>
    </w:p>
    <w:p>
      <w:pPr>
        <w:pStyle w:val="Normal"/>
        <w:widowControl w:val="false"/>
        <w:autoSpaceDE w:val="false"/>
        <w:ind w:left="1170" w:hanging="45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ab/>
        <w:tab/>
        <w:t xml:space="preserve"> Melting glaciers &amp; melting of Polar Ice pack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32"/>
        </w:rPr>
        <w:tab/>
        <w:tab/>
        <w:t xml:space="preserve"> Sea Level Rise more than doubled after 199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sectPr>
      <w:type w:val="nextPage"/>
      <w:pgSz w:orient="landscape" w:w="15840" w:h="122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WW8NumSt13z0">
    <w:name w:val="WW8NumSt13z0"/>
    <w:qFormat/>
    <w:rPr>
      <w:rFonts w:ascii="Times New Roman" w:hAnsi="Times New Roman" w:cs="Times New Roman"/>
      <w:sz w:val="48"/>
    </w:rPr>
  </w:style>
  <w:style w:type="character" w:styleId="WW8NumSt14z0">
    <w:name w:val="WW8NumSt14z0"/>
    <w:qFormat/>
    <w:rPr>
      <w:rFonts w:ascii="Times New Roman" w:hAnsi="Times New Roman" w:cs="Times New Roman"/>
      <w:sz w:val="56"/>
    </w:rPr>
  </w:style>
  <w:style w:type="character" w:styleId="WW8NumSt15z0">
    <w:name w:val="WW8NumSt15z0"/>
    <w:qFormat/>
    <w:rPr>
      <w:rFonts w:ascii="Times New Roman" w:hAnsi="Times New Roman" w:cs="Times New Roman"/>
      <w:sz w:val="48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Times New Roman" w:hAnsi="Times New Roman" w:cs="Times New Roman"/>
      <w:sz w:val="40"/>
    </w:rPr>
  </w:style>
  <w:style w:type="character" w:styleId="WW8NumSt18z0">
    <w:name w:val="WW8NumSt18z0"/>
    <w:qFormat/>
    <w:rPr>
      <w:rFonts w:ascii="Times New Roman" w:hAnsi="Times New Roman" w:cs="Times New Roman"/>
      <w:sz w:val="56"/>
    </w:rPr>
  </w:style>
  <w:style w:type="character" w:styleId="WW8NumSt20z0">
    <w:name w:val="WW8NumSt20z0"/>
    <w:qFormat/>
    <w:rPr>
      <w:rFonts w:ascii="Arial" w:hAnsi="Arial" w:cs="Arial"/>
      <w:sz w:val="56"/>
    </w:rPr>
  </w:style>
  <w:style w:type="character" w:styleId="WW8NumSt21z0">
    <w:name w:val="WW8NumSt21z0"/>
    <w:qFormat/>
    <w:rPr>
      <w:rFonts w:ascii="Arial" w:hAnsi="Arial" w:cs="Arial"/>
      <w:sz w:val="48"/>
    </w:rPr>
  </w:style>
  <w:style w:type="character" w:styleId="WW8NumSt22z0">
    <w:name w:val="WW8NumSt22z0"/>
    <w:qFormat/>
    <w:rPr>
      <w:rFonts w:ascii="Arial" w:hAnsi="Arial" w:cs="Arial"/>
      <w:sz w:val="36"/>
    </w:rPr>
  </w:style>
  <w:style w:type="character" w:styleId="WW8NumSt23z0">
    <w:name w:val="WW8NumSt23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33:00Z</dcterms:created>
  <dc:creator>David E. Pitts</dc:creator>
  <dc:description/>
  <dc:language>en-US</dc:language>
  <cp:lastModifiedBy>David Pitts</cp:lastModifiedBy>
  <dcterms:modified xsi:type="dcterms:W3CDTF">2013-08-24T15:18:00Z</dcterms:modified>
  <cp:revision>20</cp:revision>
  <dc:subject/>
  <dc:title>GEOL 3035</dc:title>
</cp:coreProperties>
</file>